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15265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</w:t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/>
      </w:pPr>
      <w:r>
        <w:rPr/>
        <w:t>Президент ФНТ Смоленской области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______________ (Ю.Е.Шофер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урнир, посвященный Дню защиты дет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Соревнования проводится с цел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и настольного тенниса сред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я спортивного мастер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РОКИ И МЕСТО ПРОВЕДЕНИЯ.</w:t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 2 июня 2014 г. в г.Смоленске  в спортзале СДЮСШОР-6 по адресу: пр.Строителей, 2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УКОВОДСТВО ПРОВЕДЕНИЕМ СОРЕВНОВАНИЙ.</w:t>
      </w:r>
    </w:p>
    <w:p>
      <w:pPr>
        <w:pStyle w:val="Normal"/>
        <w:ind w:firstLine="540"/>
        <w:jc w:val="both"/>
        <w:rPr/>
      </w:pPr>
      <w:r>
        <w:rPr/>
        <w:t>Общее руководство проведением соревнований осуществляет СДЮСШОР-6 и ФНТ Смоленской обл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УЧАСТНИКИ СОРЕВНОВ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   </w:t>
      </w:r>
      <w:r>
        <w:rPr/>
        <w:t>К участию в соревнованиях допускаются юноши и девушки 1999 г.р. и моложе. Также допускаются участники 1998 г.р., если их рейтинг не более 100 очков. Для участия в соревнованиях необходима спортивная форма, соответствующая правилам соревнований: футболка, шорты, спортивная обув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УСЛОВИЯ ПРОВЕДЕНИЯ СОРЕВНОВАНИЙ.</w:t>
      </w:r>
    </w:p>
    <w:p>
      <w:pPr>
        <w:pStyle w:val="Normal"/>
        <w:ind w:firstLine="540"/>
        <w:jc w:val="both"/>
        <w:rPr/>
      </w:pPr>
      <w:r>
        <w:rPr/>
        <w:t>Соревнования проводятся в личном разряде по правилам, утвержденным федерацией настольного тенниса России. По 3 группам не зависимо от пола участ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ники с рейтингом от 0 до 50 (не старше 2001 г.р.) с 13.00 до 15.00 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Регистрация до 12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с рейтингом от 50 до 150 с 15.00 до 17.00  Регистрация до 14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с рейтингом от 150 и выше с 17.00 до 19.00  Регистрация до 16.30</w:t>
      </w:r>
    </w:p>
    <w:p>
      <w:pPr>
        <w:pStyle w:val="Normal"/>
        <w:ind w:firstLine="540"/>
        <w:jc w:val="both"/>
        <w:rPr/>
      </w:pPr>
      <w:r>
        <w:rPr/>
        <w:t>Форма проведения зависит от количества участников и определяется на заседании судейской коллегии в день соревнований.  Стартовый взнос - 20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АСХОДЫ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асходы, связанные с организацией и проведением соревнований несет ФНТ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НАГРАЖДЕНИЕ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обедители и призеры награждаются грамотами и медаля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ЗАЯВ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/>
        <w:t xml:space="preserve">Именные заявки, с визой врача, предоставляются на мандатной комиссии в день соревнован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ЯЩЕЕ ПОЛОЖЕНИЕ ЯВЛЯЕТСЯ ВЫЗОВОМ НА СОРЕВНОВАНИЯ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0:00Z</dcterms:created>
  <dc:creator>Валера</dc:creator>
  <dc:description/>
  <cp:keywords/>
  <dc:language>en-US</dc:language>
  <cp:lastModifiedBy>1</cp:lastModifiedBy>
  <cp:lastPrinted>2014-05-26T15:15:00Z</cp:lastPrinted>
  <dcterms:modified xsi:type="dcterms:W3CDTF">2014-05-26T11:20:00Z</dcterms:modified>
  <cp:revision>2</cp:revision>
  <dc:subject/>
  <dc:title>«Утверждаю» </dc:title>
</cp:coreProperties>
</file>